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第１４回 『まちかどのフィランソロピスト賞』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2"/>
          <w:u w:val="singl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2"/>
          <w:u w:val="single"/>
        </w:rPr>
        <w:t>一般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2"/>
          <w:u w:val="single"/>
        </w:rPr>
        <w:t>青少年部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どちらかに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受付番号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7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推薦者氏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803"/>
        <w:gridCol w:w="2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名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9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（年齢）　　　歳　　　　　　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住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　　　　　　　　　　　　（自宅・勤務先・その他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　  　　　　　　　　　　（自宅・勤務先・その他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名</w:t>
            </w:r>
          </w:p>
        </w:tc>
        <w:tc>
          <w:tcPr>
            <w:tcW w:w="78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住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　　　　　　　　　　　　（自宅・勤務先・その他）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－　　　　－　  　　　　　　　　　　　（自宅・勤務先・その他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92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ィランソロ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内容・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のプロフィール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物像・略歴・生い立ち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寄付のきっかけ、動機、およびその目的（目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6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ィランソロピー（寄付）の内容の詳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新聞記事など資料があれば添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2:00Z</dcterms:created>
  <dc:creator>日本フィランソロピー協会</dc:creator>
  <dc:description/>
  <cp:keywords/>
  <dc:language>en-US</dc:language>
  <cp:lastModifiedBy>Yuka Matsushita</cp:lastModifiedBy>
  <cp:lastPrinted>2003-05-23T15:40:00Z</cp:lastPrinted>
  <dcterms:modified xsi:type="dcterms:W3CDTF">2011-05-27T01:17:00Z</dcterms:modified>
  <cp:revision>8</cp:revision>
  <dc:subject/>
  <dc:title>『まちかどのフィランソロピスト賞』推薦書</dc:title>
</cp:coreProperties>
</file>